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11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Новенскому одномандатному избирательному округу № 4, Рядинской Татьяны Викторовны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Рядинской Татьяны Викторовны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 xml:space="preserve">Новенскому </w:t>
      </w:r>
      <w:r>
        <w:rPr>
          <w:szCs w:val="28"/>
          <w:shd w:fill="FFFFFF" w:val="clear"/>
        </w:rPr>
        <w:t>одномандатному избирательному округу №4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 w:val="27"/>
          <w:szCs w:val="27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Новенскому </w:t>
      </w:r>
      <w:r>
        <w:rPr>
          <w:szCs w:val="28"/>
          <w:shd w:fill="FFFFFF" w:val="clear"/>
        </w:rPr>
        <w:t>одномандатному избирательному округу № 4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№ 4 Рядинскую Татьяну Викторовну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6 мая 1984 года, место рождения – с.Драгунка Ивнянского р-на Белгородской обл., адрес места жительства – Белгородская область, Ивнянский район, село Выезжее, основное место работы или службы, занимаемое место / род занятий – домохозяйка, депутат земского собрания Драгун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5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№ 4 Рядинской Татьяне Викторовне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5:00Z</dcterms:modified>
  <cp:revision>6</cp:revision>
  <dc:subject/>
  <dc:title> </dc:title>
</cp:coreProperties>
</file>