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6802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НЯНСКАЯ ТЕРРИТОРИАЛЬНАЯ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8 июля 2025 года                                                                                   №68/507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Ивнянского муниципального округа Белгородской области первого созыва, выдвинутого в порядке самовыдвижения на выборах депутатов Совета депутатов Ивнянского муниципального округа Белгородской области первого созыва по Ивнянскому одномандатному избирательному округу № 7, Минитбаевой Светланы Анатольевны</w:t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20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-2" w:firstLine="1276"/>
        <w:rPr/>
      </w:pPr>
      <w:r>
        <w:rPr>
          <w:szCs w:val="28"/>
          <w:shd w:fill="FFFFFF" w:val="clear"/>
        </w:rPr>
        <w:t>Проверив соответствие порядка</w:t>
      </w:r>
      <w:r>
        <w:rPr/>
        <w:t xml:space="preserve"> самовыдвижения кандидата </w:t>
      </w:r>
      <w:r>
        <w:rPr>
          <w:szCs w:val="28"/>
          <w:shd w:fill="FFFFFF" w:val="clear"/>
        </w:rPr>
        <w:t>в депутаты Совета депутатов Ивнянского муниципального округа Белгородской области первого созыва Минитбаевой Светланы Анатольевны на выборах депутатов Совета депутатов Ивнянского муниципального округа Белгородской области первого созыва</w:t>
      </w:r>
      <w:r>
        <w:rPr/>
        <w:t xml:space="preserve"> </w:t>
      </w:r>
      <w:r>
        <w:rPr>
          <w:szCs w:val="28"/>
          <w:shd w:fill="FFFFFF" w:val="clear"/>
        </w:rPr>
        <w:t xml:space="preserve">по </w:t>
      </w:r>
      <w:r>
        <w:rPr>
          <w:szCs w:val="28"/>
        </w:rPr>
        <w:t xml:space="preserve">Ивнянскому </w:t>
      </w:r>
      <w:r>
        <w:rPr>
          <w:szCs w:val="28"/>
          <w:shd w:fill="FFFFFF" w:val="clear"/>
        </w:rPr>
        <w:t>одномандатному избирательному округу № 7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Ивнянской территориальной избирательной комиссии от 25 июня 2025 года № 62/445-1 «</w:t>
      </w:r>
      <w:r>
        <w:rPr>
          <w:szCs w:val="28"/>
        </w:rPr>
        <w:t>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</w:t>
      </w:r>
      <w:r>
        <w:rPr>
          <w:szCs w:val="28"/>
          <w:shd w:fill="FFFFFF" w:val="clear"/>
        </w:rPr>
        <w:t xml:space="preserve">», Ивнянская территориальная избирательная комиссия в целях осуществления полномочий окружной избирательной комиссии по выборам депутатов Совета депутатов Ивнянского муниципального округа Белгородской области первого созыва по </w:t>
      </w:r>
      <w:r>
        <w:rPr>
          <w:szCs w:val="28"/>
        </w:rPr>
        <w:t xml:space="preserve">Ивнянскому одномандатному избирательному округу № 7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Зарегистрировать кандидата в депутаты Совета депутатов Ивнянского муниципального округа Белгородской области первого созыва по Ивнянскому одномандатному избирательному округу № 7 Минитбаеву Светлану Анатольевну, дата рождения –</w:t>
      </w:r>
      <w:r>
        <w:rPr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1 марта 1973 года, место рождения – п.Красногвардейское, Красногвардейского района Белгородской области, адрес места жительства – Белгородская область, Ивнянский район, село Песчаное, основное место работы или службы, занимаемое место / род занятий – домохозяйка, депутат земского собрания Череновского сельского поселения муниципального района «Ивнянский район» Белгородской области пятого созыва на непостоянной основе.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Дата регистрации: 28 июля 2025 года. Время регистрации: 12 часов 30 мин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Совета депутатов Ивнянского муниципального округа Белгородской области первого созыва по Ивнянскому одномандатному избирательному округу № 7 Минитбаевой Светлане Анатольевне удостоверение о регистрации кандидата установленного образца.</w:t>
      </w:r>
    </w:p>
    <w:p>
      <w:pPr>
        <w:pStyle w:val="21"/>
        <w:spacing w:before="0" w:after="0"/>
        <w:ind w:firstLine="709"/>
        <w:contextualSpacing/>
        <w:rPr>
          <w:szCs w:val="28"/>
        </w:rPr>
      </w:pPr>
      <w:r>
        <w:rPr/>
        <w:t xml:space="preserve">3. </w:t>
      </w:r>
      <w:r>
        <w:rPr>
          <w:szCs w:val="28"/>
        </w:rPr>
        <w:t xml:space="preserve">Направить настоящее постановление для опубликования в газете «Родина», сетевом издании Ивнянского района Ивня онлайн </w:t>
      </w:r>
      <w:r>
        <w:rPr>
          <w:b/>
          <w:szCs w:val="28"/>
        </w:rPr>
        <w:t>(</w:t>
      </w:r>
      <w:hyperlink r:id="rId3" w:tgtFrame="_blank">
        <w:r>
          <w:rPr>
            <w:rStyle w:val="InternetLink"/>
            <w:b w:val="false"/>
            <w:bCs/>
            <w:szCs w:val="28"/>
          </w:rPr>
          <w:t>ivnya-online.ru</w:t>
        </w:r>
      </w:hyperlink>
      <w:r>
        <w:rPr>
          <w:b/>
          <w:szCs w:val="28"/>
        </w:rPr>
        <w:t xml:space="preserve">) </w:t>
      </w:r>
      <w:r>
        <w:rPr>
          <w:szCs w:val="28"/>
        </w:rPr>
        <w:t>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редседателя Ивнянской территориальной избирательной комиссии Сивушкину С.И.</w:t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1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Сивуш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Афонина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vnya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7:00Z</dcterms:created>
  <dc:creator>Информационный центр</dc:creator>
  <dc:description/>
  <cp:keywords/>
  <dc:language>en-US</dc:language>
  <cp:lastModifiedBy>Светлана</cp:lastModifiedBy>
  <cp:lastPrinted>2025-07-11T14:50:00Z</cp:lastPrinted>
  <dcterms:modified xsi:type="dcterms:W3CDTF">2025-07-28T12:43:00Z</dcterms:modified>
  <cp:revision>6</cp:revision>
  <dc:subject/>
  <dc:title> </dc:title>
</cp:coreProperties>
</file>