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09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Ивнянскому одномандатному избирательному округу № 6, Демьяненко Аллы Михайловны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Демьяненко Аллы Михайловны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>Ивнянскому одномандатному избирательному округу № 6</w:t>
      </w:r>
      <w:r>
        <w:rPr>
          <w:szCs w:val="28"/>
          <w:shd w:fill="FFFFFF" w:val="clear"/>
        </w:rPr>
        <w:t xml:space="preserve">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Cs w:val="28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Ивнянскому одномандатному избирательному округу № 6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6 Демьяненко Аллу Михайловну, дата рождения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02 апреля 1964 года, место рождения – с. Ездоцкое Великописаревского р-на Сумской обл., адрес места жительства – Белгородская область, Ивнянский район, поселок Ивня, профессиональное образование – государственное образовательное учреждение высшего профессионального образования «Московский государственный университет экономики, статистики и информатики» МЭСИ Белгородский факультет, 2013 год,  основное место работы или службы, занимаемое место / род занятий – муниципальное бюджетное учреждение «Чистый край» муниципального района «Ивнянский район» Белгородской области, бригадир участка № 1, депутат поселкового собрания городского поселения «Поселок Ивня» муниципального района "Ивнянский район" пятого созыва 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2 часов 40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6 Демьяненко Алле Михайловне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8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4:00Z</dcterms:modified>
  <cp:revision>6</cp:revision>
  <dc:subject/>
  <dc:title> </dc:title>
</cp:coreProperties>
</file>