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57502915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ИВНЯН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5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62/445-1</w:t>
            </w:r>
          </w:p>
        </w:tc>
      </w:tr>
    </w:tbl>
    <w:p>
      <w:pPr>
        <w:pStyle w:val="BodyText2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ind w:firstLine="709"/>
        <w:rPr/>
      </w:pPr>
      <w:r>
        <w:rPr>
          <w:sz w:val="27"/>
          <w:szCs w:val="27"/>
        </w:rPr>
        <w:t>Руководствуясь пунктом 1 статьи 25, пунктом 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 статьи 29, частью 8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30, Избирательного кодекса Белгородской области, постановлением Избирательной комиссии Белгородской области от 5 марта 2025 года № 101/876-7 «О возложении на Ивнянскую территориальную избирательную комиссию полномочий по назначению, подготовке и проведению выборов депутатов Совета депутатов Ивнянского муниципального округа Белгородской области первого созыва»</w:t>
      </w:r>
      <w:r>
        <w:rPr>
          <w:rFonts w:cs="Times New Roman CYR" w:ascii="Times New Roman CYR" w:hAnsi="Times New Roman CYR"/>
          <w:sz w:val="27"/>
          <w:szCs w:val="27"/>
        </w:rPr>
        <w:t xml:space="preserve"> Ивнянск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7"/>
          <w:szCs w:val="27"/>
        </w:rPr>
        <w:t>постановляет</w:t>
      </w:r>
      <w:r>
        <w:rPr>
          <w:rFonts w:cs="Times New Roman CYR" w:ascii="Times New Roman CYR" w:hAnsi="Times New Roman CYR"/>
          <w:sz w:val="27"/>
          <w:szCs w:val="27"/>
        </w:rPr>
        <w:t>: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>1. Возложить на Ивнянскую территориальную избирательную комиссию полномочия окружных избирательных комиссий по выборам депутатов Совета депутатов Ивнянского муниципального округа Белгородской области первого созыва:</w:t>
      </w:r>
    </w:p>
    <w:p>
      <w:pPr>
        <w:pStyle w:val="BodyText21"/>
        <w:widowControl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кровского одномандатного избирательного округа № 1;</w:t>
      </w:r>
    </w:p>
    <w:p>
      <w:pPr>
        <w:pStyle w:val="BodyText21"/>
        <w:widowControl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рхопенского одномандатного избирательного округа № 2;</w:t>
      </w:r>
    </w:p>
    <w:p>
      <w:pPr>
        <w:pStyle w:val="BodyText21"/>
        <w:widowControl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Курасовского одномандатного избирательного округа № 3;</w:t>
      </w:r>
    </w:p>
    <w:p>
      <w:pPr>
        <w:pStyle w:val="BodyText21"/>
        <w:widowControl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Новенского одномандатного избирательного округа № 4;</w:t>
      </w:r>
    </w:p>
    <w:p>
      <w:pPr>
        <w:pStyle w:val="BodyText21"/>
        <w:widowControl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Ивнянского одномандатного избирательного округа № 5;</w:t>
      </w:r>
    </w:p>
    <w:p>
      <w:pPr>
        <w:pStyle w:val="BodyText21"/>
        <w:widowControl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Ивнянского одномандатного избирательного округа № 6;</w:t>
      </w:r>
    </w:p>
    <w:p>
      <w:pPr>
        <w:pStyle w:val="BodyText21"/>
        <w:widowControl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Ивнянского одномандатного избирательного округа № 7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В период подготовки и проведения выборов депутатов Совета депутатов Ивнянского муниципального округа Белгородской области первого созыва использовать имеющиеся в наличии печати, штампы Ивнян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 период подготовки и проведения выборов депутатов Совета депутатов Ивнянского муниципального округа Белгородской области первого созыва установить время для приема документов, представляемых кандидатами, уполномоченными представителями избирательных объединений для выдвижения и регистрации, а также иных избирательных докумен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 о выдвижении кандидатов, списков кандидатов осуществляется в период с 27 июня до 18.00 часов 17 июля 2025 года в рабочие дни с понедельника по пятницу с 09.00 до 13.00 часов и с 14.00 до 18.00 часов, в выходные дни и праздничные дни – с 10.00 до 14.00 ча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 для регистрации кандидатов, списков кандидатов осуществляется в период с 20 июля до 18.00 часов 30 июля 2025 года в рабочие дни с понедельника по пятницу с 09.00 до 13.00 часов и с 14.00 до 18.00 часов, в выходные дни и праздничные дни – с 10.00 до 14.00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дидаты, уполномоченные представители избирательных объединений представляют документы в Ивнянскую территориальную избирательную комиссию по адресу: Белгородская область, Ивнянский район, п. Ивня, ул. Ленина, дом 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Направить настоящее постановление для опубликования в сетевое издание «Ивня онлайн», газету «Родина» и разместить на странице Ивнянской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Контроль за исполнением настоящего постановления возложить </w:t>
        <w:br/>
        <w:t>на председателя Ивнянской территориальной избирательной комиссии СивушкинуС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533"/>
        <w:gridCol w:w="2404"/>
      </w:tblGrid>
      <w:tr>
        <w:trPr>
          <w:trHeight w:val="920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внянской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збирательной комиссии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.И.Сивушкина</w:t>
            </w:r>
          </w:p>
        </w:tc>
      </w:tr>
      <w:tr>
        <w:trPr>
          <w:trHeight w:val="280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2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внянской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збирательной комиссии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В.Афонина</w:t>
            </w:r>
          </w:p>
        </w:tc>
      </w:tr>
    </w:tbl>
    <w:p>
      <w:pPr>
        <w:pStyle w:val="BodyText21"/>
        <w:widowControl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0:00Z</dcterms:created>
  <dc:creator>IKSRF</dc:creator>
  <dc:description/>
  <cp:keywords/>
  <dc:language>en-US</dc:language>
  <cp:lastModifiedBy>Светлана</cp:lastModifiedBy>
  <cp:lastPrinted>2020-05-29T11:47:00Z</cp:lastPrinted>
  <dcterms:modified xsi:type="dcterms:W3CDTF">2025-06-25T05:18:00Z</dcterms:modified>
  <cp:revision>5</cp:revision>
  <dc:subject/>
  <dc:title> </dc:title>
</cp:coreProperties>
</file>