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2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Курасовскому одномандатному избирательному округу № 3, Чернявского Владимира Викторовича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Чернявского Владимира Викторовича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Курасовскому одномандатному избирательному округу № 3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Курасовскому одномандатному избирательному округу № 3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№ 3 Чернявского Владимира Викторовича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7 сентября 1960 года, место рождения – с. Вознесеновка Ивнянского р-на Белгородской обл., адрес места жительства – Белгородская область, Ивнянский район, село Вознесеновка, профессиональное образование – Кучеровский ордена «Знак Почета» сельскохозяйственный техникум, 1989 год,  основное место работы или службы, занимаемое место / род занятий – муниципальное казенное учреждение «Центр ресурсного обеспечения», водитель, депутат земского собрания Вознесеновского сельского поселения муниципального района «Ивнянский район» Белгородской области втор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0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№ 3 Чернявскому Владимиру Викторовичу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6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1:00Z</dcterms:modified>
  <cp:revision>7</cp:revision>
  <dc:subject/>
  <dc:title> </dc:title>
</cp:coreProperties>
</file>