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06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Курасовскому одномандатному избирательному округу № 3, Джураевой Дианы Романовны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Джураевой Дианы Романовны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>Курасовскому одномандатному избирательному округу № 3</w:t>
      </w:r>
      <w:r>
        <w:rPr>
          <w:szCs w:val="28"/>
          <w:shd w:fill="FFFFFF" w:val="clear"/>
        </w:rPr>
        <w:t xml:space="preserve">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Курасовскому одномандатному избирательному округу № 3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Курасовскому одномандатному избирательному округу № 3 Джураеву Диану Романовну, дата рождения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3 июня 1989 года, место рождения – с. Курасовка Ивнянского р-на Белгородской обл., адрес места жительства – Белгородская область, город Белгород, профессиональное образование – 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, 2011 год,  основное место работы или службы, занимаемое место / род занятий – областное специализированное государственное бюджетное учреждение «Социально-реабилитационный центр для несовершеннолетних Ивнянского района» Белгородской области, социальный педагог, депутат земского собрания Курасовского сельского поселения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2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Курасовскому одномандатному избирательному округу № 3 Джураевой Диане Романовне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7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3:00Z</dcterms:modified>
  <cp:revision>5</cp:revision>
  <dc:subject/>
  <dc:title> </dc:title>
</cp:coreProperties>
</file>